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нваря 2024 года                                                      г. Нефтеюганск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- Югры Бушкова Е.З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секретаре Соковой Н.Н.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в открытом судебном заседании гражданское дело № 2-6-2001/2024 по иску ОАО «РКЦ ЖКХ г.Нефтеюганска» к Красовской Ю.И., действующей в интересах несовершеннолетнего ребенка *, о взыскании задолженности по оплате за содержание, ремонт мест общего пользования жилого здания и коммунальные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уководствуясь ст.ст. 194,199 Гражданского процессуального кодекса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: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АО «РКЦ ЖКХ г.Нефтеюганска» к   Красовской Ю.И., действующей в интересах несовершеннолетнего ребенка *, о взыскании задолженности по оплате за содержание, ремонт мест общего пользования жилого здания и коммунальные услуги - удовлетвор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Красовской Ю.И., * г.р., уроженки *, ИНН * в пользу ОАО «РКЦ ЖКХ г.Нефтеюганска» (ИНН 8604039887) задолженность за жилищно-коммунальные услуги на ½ доли за период с 01.11.2022 по 31.08.2023 в размере 31 839,55 руб., пени за период с 16.01.2023 по 31.08.2023 в размере 1 627,18 руб., расходы по оплате госпошлины в размере 1 204 руб., всего 34 670 (тридцать четыре тысячи шестьсот семьдесят) руб. 73 коп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шение может быть обжаловано в апелляционном порядке в Нефтеюганский районный суд через мирового судью в течение месяца со дня принятия решения суда окончатель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ца, участвующие в деле, их представители, которые не присутствовали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.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овой судья                                          Е.З. Бушкова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